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sőlajos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 2008.szeptember 3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Felsőlajos külterület 012/3 helyrajzi számú</w:t>
      </w:r>
      <w:r>
        <w:rPr/>
        <w:t>. ingatlanban lévő tulajdoni hányad értékesítésre történő felaján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előterjesztést készitette:</w:t>
        <w:tab/>
      </w:r>
      <w:r>
        <w:rPr>
          <w:b/>
        </w:rPr>
        <w:tab/>
        <w:tab/>
        <w:tab/>
      </w:r>
      <w:r>
        <w:rPr/>
        <w:t>Tengölics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leményezésre és tárgyalásra megkapta:</w:t>
      </w:r>
      <w:r>
        <w:rPr>
          <w:b/>
        </w:rPr>
        <w:tab/>
        <w:t>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örvényességi ellenőrzésre megkapta: </w:t>
      </w:r>
      <w:r>
        <w:rPr/>
        <w:tab/>
        <w:tab/>
        <w:t>Muhariné Mayer Piro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Kutasiné Nagy Katali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jegyző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sőlajos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 2008.szeptember 3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: Felsőlajos külterület 012/3 helyrajzi számú</w:t>
      </w:r>
      <w:r>
        <w:rPr/>
        <w:t>. ingatlanban lévő tulajdoni hányad értékesítésre történő felajánlás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ulajdoni lap tanúsága szerint Felsőlajos Község Önkormányzata tulajdonos társ a Felsőlajos külterület 012/3 helyrajzi szám alatt felvett, természetben a 6055. Felsőlajos, Mizse  23. szám alatt található, 8766 m2 területű, kivett tanya és szántó megjelölésű ingatlanból 3011/8766 tulajdoni hányadban. </w:t>
      </w:r>
    </w:p>
    <w:p>
      <w:pPr>
        <w:pStyle w:val="TextBody"/>
        <w:rPr/>
      </w:pPr>
      <w:r>
        <w:rPr/>
        <w:t>Javaslom, hogy a közös tulajdon megszüntetése érdekében az önkormányzat ajánlja fel a tulajdoni hányadát  megvételre mind a két tulajdonos társnak. A felajánlott eladási ár: ……….Ft.</w:t>
      </w:r>
    </w:p>
    <w:p>
      <w:pPr>
        <w:pStyle w:val="Normal"/>
        <w:jc w:val="both"/>
        <w:rPr/>
      </w:pPr>
      <w:r>
        <w:rPr/>
        <w:t>Fentiek alapján az alábbi határozat tervezetet terjesztem a tisztelt Képviselő-testület elé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…</w:t>
      </w:r>
      <w:r>
        <w:rPr>
          <w:b/>
          <w:u w:val="single"/>
        </w:rPr>
        <w:t>/2008.(…) Ö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Felsőlajos külterület 012/3 helyrajzi számú</w:t>
      </w:r>
      <w:r>
        <w:rPr/>
        <w:t xml:space="preserve">. </w:t>
      </w:r>
      <w:r>
        <w:rPr>
          <w:b/>
          <w:bCs/>
        </w:rPr>
        <w:t xml:space="preserve">ingatlanban lévő tulajdoni hányad értékesítésre történő felajánlás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sőlajos Község Önkormányzata Képviselő-testülete úgy határoz, hogy a Felsőlajos külterület 012/3 helyrajzi szám alatt felvett, természetben a 6055. Felsőlajos, Mizse  23. szám alatt található, 8766 m2 területű, kivett tanya és szántó megjelölésű ingatlanból 3011/8766 tulajdoni hányadát értékesítésre kijelöl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rtékesítésre kijelölt ingatlanban lévő tulajdoni hányadot a tulajdonos társaknak …………..Ft áron eladásra felkínál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hatalmazza a polgármestert az adás-vételi szerződés megkö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elős: </w:t>
      </w:r>
      <w:r>
        <w:rPr/>
        <w:t>Képviselő-testület</w:t>
      </w:r>
    </w:p>
    <w:p>
      <w:pPr>
        <w:pStyle w:val="Normal"/>
        <w:jc w:val="both"/>
        <w:rPr/>
      </w:pPr>
      <w:r>
        <w:rPr>
          <w:b/>
        </w:rPr>
        <w:t>Határidő.</w:t>
      </w:r>
      <w:r>
        <w:rPr/>
        <w:t xml:space="preserve"> 2008. szept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josmizse, 2008. auguszt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Csordás Lászl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14:00Z</dcterms:created>
  <dc:creator>...</dc:creator>
  <dc:description/>
  <cp:keywords/>
  <dc:language>en-US</dc:language>
  <cp:lastModifiedBy>...</cp:lastModifiedBy>
  <cp:lastPrinted>2008-08-29T09:29:00Z</cp:lastPrinted>
  <dcterms:modified xsi:type="dcterms:W3CDTF">2008-08-29T08:51:00Z</dcterms:modified>
  <cp:revision>3</cp:revision>
  <dc:subject/>
  <dc:title>Előterjesztés </dc:title>
</cp:coreProperties>
</file>