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lajos Község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 2008.szeptember 3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A Duna-Tisza közi Nagytérség regionális települési szilárd hulladék kezelésére létrejött konzorciális szerződés felmondása közös megegyezés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előterjesztést készitette:</w:t>
        <w:tab/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Kutasiné Nagy Kata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éleményezésre és tárgyalásra megkapta:</w:t>
      </w:r>
      <w:r>
        <w:rPr>
          <w:b/>
          <w:sz w:val="24"/>
          <w:szCs w:val="24"/>
        </w:rPr>
        <w:tab/>
        <w:t>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örvényességi ellenőrzésre megkapta: </w:t>
      </w:r>
      <w:r>
        <w:rPr>
          <w:sz w:val="24"/>
          <w:szCs w:val="24"/>
        </w:rPr>
        <w:tab/>
        <w:tab/>
        <w:t>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Kutasiné Nagy Katalin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jegyző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lléklet a Duna-Tisza közi Nagytérség regionális települési szilárd hulladék kezelésére létrejött konzorciális</w:t>
      </w:r>
    </w:p>
    <w:p>
      <w:pPr>
        <w:pStyle w:val="Normal"/>
        <w:jc w:val="center"/>
        <w:rPr/>
      </w:pPr>
      <w:r>
        <w:rPr/>
        <w:t>szerződés felmondása közös megegyezéssel tárgykörű napirendi ponthoz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33350</wp:posOffset>
            </wp:positionV>
            <wp:extent cx="5753100" cy="802957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03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03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2:00Z</dcterms:created>
  <dc:creator>.</dc:creator>
  <dc:description/>
  <cp:keywords/>
  <dc:language>en-US</dc:language>
  <cp:lastModifiedBy>.</cp:lastModifiedBy>
  <cp:lastPrinted>2008-08-29T12:03:00Z</cp:lastPrinted>
  <dcterms:modified xsi:type="dcterms:W3CDTF">2008-08-29T10:04:00Z</dcterms:modified>
  <cp:revision>4</cp:revision>
  <dc:subject/>
  <dc:title> </dc:title>
</cp:coreProperties>
</file>